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PETT.LE </w:t>
      </w:r>
    </w:p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.A.C. DEI DUE MARI</w:t>
      </w:r>
    </w:p>
    <w:p>
      <w:pPr>
        <w:pStyle w:val="Footer"/>
        <w:tabs>
          <w:tab w:val="center" w:pos="4819" w:leader="none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Lucio Tasca n. 33 </w:t>
      </w:r>
    </w:p>
    <w:p>
      <w:pPr>
        <w:pStyle w:val="Footer"/>
        <w:tabs>
          <w:tab w:val="center" w:pos="4819" w:leader="none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10 Portopalo di C.P. (SR)</w:t>
      </w:r>
    </w:p>
    <w:p>
      <w:pPr>
        <w:pStyle w:val="Footer"/>
        <w:tabs>
          <w:tab w:val="center" w:pos="4819" w:leader="none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920218408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DELLO DI DICHIARAZIONE SOSTITUTIVA DI CERTIFICAZIONI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DELL’ATTO DI NOTORIETA’ (ARTT. 46 E 47 D.P.R. 28 DICEMBRE 2000, N.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er l’individuazione di soggetti da invitare alla procedura p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</w:rPr>
        <w:t>l’affidamento del servizio di realizzazione e manutenzione del sito internet del GAC DEI DUE MAR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l sottoscritto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nato a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residente a</w:t>
      </w: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(luogo)</w:t>
        <w:tab/>
        <w:tab/>
        <w:tab/>
        <w:t>(prov.)</w:t>
        <w:tab/>
        <w:tab/>
        <w:tab/>
        <w:t>(indirizzo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lla sua qualità di legale rappresentante o procuratore o delegato in nome e per conto della/d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ione sociale/ditt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 sede in _____________________ via ________________________C.A.P.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od. Fisc._______________________P.I. n°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 n° _________________________ telefono n°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PS: n° matricola aziendale ___________________________ Sede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AIL: n° Codice Ditta _________________________________Sede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C.N.L. applicato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 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partecipazione alla procedur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er l’affidamento del servizio di realizzazione e manutenzione del sito web istituzionale del G.A.C. DEI DUE MARI</w:t>
      </w:r>
      <w:r>
        <w:rPr>
          <w:rStyle w:val="TestofumettoCarattere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e, a tal fine, ai sensi degli artt. 46, 47 e 77 bis del D.P.R. 28 dicembre 2000, n.445, e ss .mm. e ii., consapevole delle sanzione penali previste dall’art. 76 del D.P.R. 445/2000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A) Requisiti di ordine generale e di idoneità professi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regolarmente iscritta nei registri della C.C.I.A.A. (o Ente equivalente) di _______________ con n° di iscrizione _______________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Che l’impresa è in possesso dell’autorizzazione necessaria - ove prevista dalla normativa di settore -  per  l’espletamento del servizio di che trattasi (art. 39 del D. Lgs. 163/2006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</w:t>
      </w:r>
      <w:r>
        <w:rPr>
          <w:rFonts w:cs="Times New Roman" w:ascii="Times New Roman" w:hAnsi="Times New Roman"/>
          <w:b/>
          <w:bCs/>
          <w:u w:val="single"/>
        </w:rPr>
        <w:t>N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i trova nelle condizioni di esclusione previste dall’art. 38 del D.Lgs. 163/2006;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Capacità economico-finanzia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avere un fatturato negli ultimi tre </w:t>
      </w:r>
      <w:r>
        <w:rPr>
          <w:rFonts w:cs="Times New Roman" w:ascii="Times New Roman" w:hAnsi="Times New Roman"/>
          <w:u w:val="single"/>
        </w:rPr>
        <w:t>esercizi finanziari</w:t>
      </w:r>
      <w:r>
        <w:rPr>
          <w:rFonts w:cs="Times New Roman" w:ascii="Times New Roman" w:hAnsi="Times New Roman"/>
        </w:rPr>
        <w:t xml:space="preserve"> non inferiore ad </w:t>
      </w:r>
      <w:r>
        <w:rPr>
          <w:rFonts w:cs="Times New Roman" w:ascii="Times New Roman" w:hAnsi="Times New Roman"/>
          <w:b/>
          <w:bCs/>
        </w:rPr>
        <w:t xml:space="preserve">Euro </w:t>
      </w:r>
      <w:r>
        <w:rPr>
          <w:rFonts w:cs="Times New Roman" w:ascii="Times New Roman" w:hAnsi="Times New Roman"/>
          <w:bCs/>
        </w:rPr>
        <w:t>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l netto di IVA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Capacità tecnico-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aver svolto negli ultimi tre </w:t>
      </w:r>
      <w:r>
        <w:rPr>
          <w:rFonts w:cs="Times New Roman" w:ascii="Times New Roman" w:hAnsi="Times New Roman"/>
          <w:u w:val="single"/>
        </w:rPr>
        <w:t>anni</w:t>
      </w:r>
      <w:r>
        <w:rPr>
          <w:rFonts w:cs="Times New Roman" w:ascii="Times New Roman" w:hAnsi="Times New Roman"/>
        </w:rPr>
        <w:t xml:space="preserve"> (decorrenti dalla data di pubblicazione dell’avviso)  servizi analoghi, eseguiti con buon esito, nel settore oggetto della procedura di affidamento per cui si chiede di essere invitati a favore di amministrazioni pubbliche e/o di soggetti attuatori di progetti finanziati con fondi </w:t>
      </w:r>
      <w:r>
        <w:rPr/>
        <w:t>pubblici (ad es. comunitari, nazionali e regionali) come indicato nella seguente tabell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68"/>
        <w:gridCol w:w="308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/descrizione serviz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 dei servizi *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amministrazioni pubbliche e/o soggetti attuatori di progetti finanziati con fondi pubblici (ad es. comunitari, nazionali e regional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ccettare incondizionatamente il contenuto dell’avviso pubblico in intest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 qualsiasi momento su richiesta del GAC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espressamente il GAC ad inviare tutte le comunicazioni inerenti l’avviso in intestazione e le successive fasi di gara, incluse quelle di cui all’art. 79, comma 5, del D.Lgs. n. 163/2006  e ss. mm. e ii., al numero fax o alla casella PEC sopra indic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informato, ai sensi e per gli effetti di cui all’art.13 del D. Lgs. 196/2003 e ss. mm. e ii., 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100"/>
        <w:ind w:left="567" w:hanging="283"/>
        <w:jc w:val="both"/>
        <w:rPr/>
      </w:pPr>
      <w:r>
        <w:rPr>
          <w:rFonts w:cs="Times New Roman" w:ascii="Times New Roman" w:hAnsi="Times New Roman"/>
        </w:rPr>
        <w:t>DICHIARA di essere a conoscenza che il GAC si riserva il diritto di procedere d’ufficio a verifiche, anche a campione, in ordine alla veridicità delle dichiar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consapevole che, qualora fosse accertata la non veridicità del contenuto della presente dichiarazione, questo operatore economico verrà escluso dalla procedura ad evidenza pubblica per la quale essa è rilascia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iCs/>
          <w:vertAlign w:val="superscript"/>
        </w:rPr>
        <w:t>(luogo e data)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imbro e Firma del legale rappresentante/delegato/procurator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.B.: </w:t>
      </w:r>
      <w:r>
        <w:rPr>
          <w:rFonts w:cs="Times New Roman" w:ascii="Times New Roman" w:hAnsi="Times New Roman"/>
          <w:sz w:val="16"/>
          <w:szCs w:val="16"/>
        </w:rPr>
        <w:t>la presente deve essere corredata da copia fotostatica fronte-retro, non autenticata e leggibile di un documento d’identità o di riconoscimento, in corso di validità, del/dei sottoscrittore/i., e nel caso questo sia procuratore/delegato anche da copia della procura/delega e da copia fotostatica fronte-retro, non autenticata e leggibile di un documento d’identità o di riconoscimento, in corso di validità, del deleg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79" w:hanging="0"/>
      <w:rPr/>
    </w:pPr>
    <w:r>
      <w:rPr>
        <w:rFonts w:cs="Times New Roman" w:ascii="Times New Roman" w:hAnsi="Times New Roman"/>
        <w:sz w:val="18"/>
        <w:szCs w:val="18"/>
      </w:rPr>
      <w:t xml:space="preserve">AZIONE 5.A PSL GAC DEI DUE MARI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C.U.P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 xml:space="preserve">G64I14000170009 - </w:t>
    </w:r>
    <w:r>
      <w:rPr>
        <w:rFonts w:cs="Times New Roman" w:ascii="Times New Roman" w:hAnsi="Times New Roman"/>
        <w:b/>
        <w:color w:val="000000"/>
        <w:sz w:val="18"/>
        <w:szCs w:val="18"/>
      </w:rPr>
      <w:t>C.I.G.</w:t>
    </w:r>
    <w:r>
      <w:rPr>
        <w:rFonts w:cs="Times New Roman" w:ascii="Times New Roman" w:hAnsi="Times New Roman"/>
        <w:color w:val="000000"/>
        <w:sz w:val="18"/>
        <w:szCs w:val="18"/>
      </w:rPr>
      <w:t xml:space="preserve"> Z8914970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3:00Z</dcterms:created>
  <dc:creator>Utente</dc:creator>
  <dc:description/>
  <cp:keywords/>
  <dc:language>en-US</dc:language>
  <cp:lastModifiedBy>Salvo</cp:lastModifiedBy>
  <cp:lastPrinted>2015-05-18T16:27:00Z</cp:lastPrinted>
  <dcterms:modified xsi:type="dcterms:W3CDTF">2015-05-23T14:02:00Z</dcterms:modified>
  <cp:revision>25</cp:revision>
  <dc:subject/>
  <dc:title>BIBLIOTECA  FARDELLIANA</dc:title>
</cp:coreProperties>
</file>